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2487;&amp;#30005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2487;&amp;#30005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2487;&amp;#30005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6.html"&gt;http://www.cction.com/report/202309/41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1495;&amp;#32487;&amp;#30005;&amp;#22120;&amp;#19979;&amp;#28216;&amp;#21253;&amp;#25324;&amp;#23433;&amp;#38450;&amp;#12289;&amp;#35774;&amp;#22791;&amp;#21046;&amp;#36896;&amp;#12289;&amp;#21307;&amp;#30103;&amp;#35774;&amp;#22791;&amp;#12289;&amp;#24037;&amp;#19994;&amp;#27979;&amp;#35797;&amp;#21450;&amp;#20013;&amp;#22830;&amp;#31354;&amp;#35843;&amp;#31561;&amp;#32454;&amp;#20998;&amp;#39046;&amp;#22495;&amp;#12290;&amp;#26032;&amp;#30340;&amp;#24212;&amp;#29992;&amp;#22330;&amp;#26223;&amp;#22120;&amp;#21253;&amp;#25324;&amp;#26032;&amp;#33021;&amp;#28304;&amp;#25511;&amp;#21046;&amp;#39046;&amp;#22495;&amp;#12289;&amp;#26234;&amp;#33021;&amp;#23478;&amp;#23621;&amp;#12289;5G&amp;#21830;&amp;#29992;&amp;#31561;&amp;#65292;&amp;#34892;&amp;#19994;&amp;#21487;&amp;#33021;&amp;#26377;&amp;#36739;&amp;#24555;&amp;#22686;&amp;#36895;&amp;#12290;&lt;br /&gt;        &amp;#20013;&amp;#20225;&amp;#39038;&amp;#38382;&amp;#32593;&amp;#21457;&amp;#24067;&amp;#30340;&amp;#12298;2023-2029&amp;#24180;&amp;#20013;&amp;#22269;&amp;#20449;&amp;#21495;&amp;#32487;&amp;#30005;&amp;#22120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20449;&amp;#21495;&amp;#32487;&amp;#30005;&amp;#22120;&amp;#34892;&amp;#19994;&amp;#24066;&amp;#22330;&amp;#21457;&amp;#23637;&amp;#29615;&amp;#22659;&amp;#12289;&amp;#20449;&amp;#21495;&amp;#32487;&amp;#30005;&amp;#22120;&amp;#25972;&amp;#20307;&amp;#36816;&amp;#34892;&amp;#24577;&amp;#21183;&amp;#31561;&amp;#65292;&amp;#25509;&amp;#30528;&amp;#20998;&amp;#26512;&amp;#20102;&amp;#20013;&amp;#22269;&amp;#20449;&amp;#21495;&amp;#32487;&amp;#30005;&amp;#22120;&amp;#34892;&amp;#19994;&amp;#24066;&amp;#22330;&amp;#36816;&amp;#34892;&amp;#30340;&amp;#29616;&amp;#29366;&amp;#65292;&amp;#28982;&amp;#21518;&amp;#20171;&amp;#32461;&amp;#20102;&amp;#20449;&amp;#21495;&amp;#32487;&amp;#30005;&amp;#22120;&amp;#24066;&amp;#22330;&amp;#31454;&amp;#20105;&amp;#26684;&amp;#23616;&amp;#12290;&amp;#38543;&amp;#21518;&amp;#65292;&amp;#25253;&amp;#21578;&amp;#23545;&amp;#20449;&amp;#21495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0449;&amp;#21495;&amp;#32487;&amp;#30005;&amp;#22120;&amp;#34892;&amp;#19994;&amp;#21457;&amp;#23637;&amp;#36235;&amp;#21183;&amp;#19982;&amp;#25237;&amp;#36164;&amp;#39044;&amp;#27979;&amp;#12290;&amp;#24744;&amp;#33509;&amp;#24819;&amp;#23545;&amp;#20449;&amp;#21495;&amp;#32487;&amp;#30005;&amp;#22120;&amp;#20135;&amp;#19994;&amp;#26377;&amp;#20010;&amp;#31995;&amp;#32479;&amp;#30340;&amp;#20102;&amp;#35299;&amp;#25110;&amp;#32773;&amp;#24819;&amp;#25237;&amp;#36164;&amp;#20013;&amp;#22269;&amp;#20449;&amp;#21495;&amp;#32487;&amp;#3000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449;&amp;#21495;&amp;#32487;&amp;#30005;&amp;#22120;&amp;#34892;&amp;#19994;&amp;#21457;&amp;#23637;&amp;#29615;&amp;#22659;&amp;#20998;&amp;#26512;&lt;br /&gt;&amp;#31532;&amp;#19968;&amp;#33410; &amp;#32463;&amp;#27982;&amp;#29615;&amp;#22659;&amp;#20998;&amp;#26512;&lt;br /&gt;&amp;#19968;&amp;#12289;&amp;#32463;&amp;#27982;&amp;#21457;&amp;#23637;&amp;#24773;&amp;#20917;&amp;#20998;&amp;#26512;&lt;br /&gt;&amp;#20108;&amp;#12289;&amp;#25910;&amp;#20837;&amp;#22686;&amp;#38271;&amp;#29366;&amp;#20917;&amp;#20998;&amp;#26512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0108;&amp;#33410; &amp;#25919;&amp;#31574;&amp;#29615;&amp;#22659;&amp;#20998;&amp;#26512;&lt;br /&gt;&amp;#19968;&amp;#12289;&amp;#20449;&amp;#21495;&amp;#32487;&amp;#30005;&amp;#22120;&amp;#34892;&amp;#19994;&amp;#25919;&amp;#31574;&amp;#24433;&amp;#21709;&amp;#20998;&amp;#26512;&lt;br /&gt;&amp;#20108;&amp;#12289;&amp;#20449;&amp;#21495;&amp;#32487;&amp;#30005;&amp;#22120;&amp;#30456;&amp;#20851;&amp;#34892;&amp;#19994;&amp;#26631;&amp;#20934;&amp;#20998;&amp;#26512;&lt;br /&gt;&amp;#31532;&amp;#19977;&amp;#33410; &amp;#20449;&amp;#21495;&amp;#32487;&amp;#30005;&amp;#22120;&amp;#34892;&amp;#19994;&amp;#22320;&amp;#20301;&amp;#20998;&amp;#26512;&lt;br /&gt;&amp;#19968;&amp;#12289;&amp;#20449;&amp;#21495;&amp;#32487;&amp;#30005;&amp;#22120;&amp;#34892;&amp;#19994;&amp;#23545;&amp;#32463;&amp;#27982;&amp;#22686;&amp;#38271;&amp;#30340;&amp;#24433;&amp;#21709;&lt;br /&gt;&amp;#20108;&amp;#12289;&amp;#20449;&amp;#21495;&amp;#32487;&amp;#30005;&amp;#22120;&amp;#34892;&amp;#19994;&amp;#23545;&amp;#20154;&amp;#27665;&amp;#29983;&amp;#27963;&amp;#30340;&amp;#24433;&amp;#21709;&lt;br /&gt;&amp;#19977;&amp;#12289;&amp;#20449;&amp;#21495;&amp;#32487;&amp;#30005;&amp;#22120;&amp;#34892;&amp;#19994;&amp;#20851;&amp;#32852;&amp;#24230;&amp;#29366;&amp;#20917;&amp;#20998;&amp;#26512;&lt;br /&gt;&amp;#31532;&amp;#22235;&amp;#33410; &amp;#20449;&amp;#21495;&amp;#32487;&amp;#30005;&amp;#22120;&amp;#34892;&amp;#19994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16;&amp;#33410; &amp;#24433;&amp;#21709;&amp;#20449;&amp;#21495;&amp;#32487;&amp;#30005;&amp;#22120;&amp;#34892;&amp;#19994;&amp;#21457;&amp;#23637;&amp;#30340;&amp;#20027;&amp;#35201;&amp;#22240;&amp;#32032;&amp;#20998;&amp;#26512;&lt;/p&gt;&lt;p&gt;&amp;#31532;&amp;#20108;&amp;#31456; &amp;#20013;&amp;#22269;&amp;#20449;&amp;#21495;&amp;#32487;&amp;#30005;&amp;#22120;&amp;#34892;&amp;#19994;&amp;#24066;&amp;#22330;&amp;#35268;&amp;#27169;&amp;#20998;&amp;#26512;&amp;#39044;&amp;#27979;&lt;br /&gt;&amp;#31532;&amp;#19968;&amp;#33410; &amp;#20013;&amp;#22269;&amp;#20449;&amp;#21495;&amp;#32487;&amp;#30005;&amp;#22120;&amp;#34892;&amp;#19994;&amp;#24066;&amp;#22330;&amp;#32467;&amp;#26500;&amp;#20998;&amp;#26512;&lt;br /&gt;&amp;#31532;&amp;#20108;&amp;#33410; 2017-2022&amp;#24180;&amp;#20013;&amp;#22269;&amp;#20449;&amp;#21495;&amp;#32487;&amp;#30005;&amp;#22120;&amp;#34892;&amp;#19994;&amp;#24066;&amp;#22330;&amp;#35268;&amp;#27169;&amp;#20998;&amp;#26512;&lt;br /&gt;&amp;#31532;&amp;#19977;&amp;#33410; &amp;#20013;&amp;#22269;&amp;#20449;&amp;#21495;&amp;#32487;&amp;#30005;&amp;#22120;&amp;#34892;&amp;#19994;&amp;#37325;&amp;#28857;&amp;#21306;&amp;#22495;&amp;#24066;&amp;#22330;&amp;#35268;&amp;#27169;&amp;#20998;&amp;#26512;&lt;br /&gt;&amp;#19968;&amp;#12289;A&amp;#22320;&amp;#21306;&amp;#24066;&amp;#22330;&amp;#35268;&amp;#27169;&amp;#20998;&amp;#26512;&lt;br /&gt;&amp;#20108;&amp;#12289;B&amp;#22320;&amp;#21306;&amp;#24066;&amp;#22330;&amp;#35268;&amp;#27169;&amp;#20998;&amp;#26512;&lt;br /&gt;&amp;#19977;&amp;#12289;C&amp;#22320;&amp;#21306;&amp;#24066;&amp;#22330;&amp;#35268;&amp;#27169;&amp;#20998;&amp;#26512;&lt;br /&gt;&amp;#22235;&amp;#12289;D&amp;#22320;&amp;#21306;&amp;#24066;&amp;#22330;&amp;#35268;&amp;#27169;&amp;#20998;&amp;#26512;&lt;br /&gt;&amp;#31532;&amp;#22235;&amp;#33410; 2023-2029&amp;#24180;&amp;#20013;&amp;#22269;&amp;#20449;&amp;#21495;&amp;#32487;&amp;#30005;&amp;#22120;&amp;#34892;&amp;#19994;&amp;#24066;&amp;#22330;&amp;#35268;&amp;#27169;&amp;#39044;&amp;#27979;&amp;#20998;&amp;#26512;&lt;/p&gt;&lt;p&gt;&amp;#31532;&amp;#19977;&amp;#31456; &amp;#20013;&amp;#22269;&amp;#20449;&amp;#21495;&amp;#32487;&amp;#30005;&amp;#22120;&amp;#34892;&amp;#19994;&amp;#20379;&amp;#32473;&amp;#19982;&amp;#38656;&amp;#27714;&amp;#24773;&amp;#20917;&amp;#20998;&amp;#26512;&lt;br /&gt;&amp;#31532;&amp;#19968;&amp;#33410; 2017-2022&amp;#24180;&amp;#20013;&amp;#22269;&amp;#20449;&amp;#21495;&amp;#32487;&amp;#30005;&amp;#22120;&amp;#34892;&amp;#19994;&amp;#24635;&amp;#20307;&amp;#35268;&amp;#27169;&lt;br /&gt;&amp;#31532;&amp;#20108;&amp;#33410; &amp;#20013;&amp;#22269;&amp;#20449;&amp;#21495;&amp;#32487;&amp;#30005;&amp;#22120;&amp;#34892;&amp;#19994;&amp;#20379;&amp;#32473;&amp;#27010;&amp;#20917;&lt;br /&gt;&amp;#19968;&amp;#12289;2017-2022&amp;#24180;&amp;#20013;&amp;#22269;&amp;#20449;&amp;#21495;&amp;#32487;&amp;#30005;&amp;#22120;&amp;#34892;&amp;#19994;&amp;#20379;&amp;#32473;&amp;#24773;&amp;#20917;&amp;#20998;&amp;#26512;&lt;br /&gt;&amp;#20108;&amp;#12289;2020&amp;#24180;&amp;#20013;&amp;#22269;&amp;#20449;&amp;#21495;&amp;#32487;&amp;#30005;&amp;#22120;&amp;#34892;&amp;#19994;&amp;#20379;&amp;#32473;&amp;#29305;&amp;#28857;&amp;#20998;&amp;#26512;&lt;br /&gt;&amp;#19977;&amp;#12289;2023-2029&amp;#24180;&amp;#20013;&amp;#22269;&amp;#20449;&amp;#21495;&amp;#32487;&amp;#30005;&amp;#22120;&amp;#34892;&amp;#19994;&amp;#20379;&amp;#32473;&amp;#39044;&amp;#27979;&amp;#20998;&amp;#26512;&lt;br /&gt;&amp;#31532;&amp;#19977;&amp;#33410; &amp;#20013;&amp;#22269;&amp;#20449;&amp;#21495;&amp;#32487;&amp;#30005;&amp;#22120;&amp;#34892;&amp;#19994;&amp;#38656;&amp;#27714;&amp;#27010;&amp;#20917;&lt;br /&gt;&amp;#19968;&amp;#12289;2017-2022&amp;#24180;&amp;#20013;&amp;#22269;&amp;#20449;&amp;#21495;&amp;#32487;&amp;#30005;&amp;#22120;&amp;#34892;&amp;#19994;&amp;#38656;&amp;#27714;&amp;#24773;&amp;#20917;&amp;#20998;&amp;#26512;&lt;br /&gt;&amp;#20108;&amp;#12289;2020&amp;#24180;&amp;#20013;&amp;#22269;&amp;#20449;&amp;#21495;&amp;#32487;&amp;#30005;&amp;#22120;&amp;#34892;&amp;#19994;&amp;#24066;&amp;#22330;&amp;#38656;&amp;#27714;&amp;#29305;&amp;#28857;&amp;#20998;&amp;#26512;&lt;br /&gt;&amp;#19977;&amp;#12289;2023-2029&amp;#24180;&amp;#20013;&amp;#22269;&amp;#20449;&amp;#21495;&amp;#32487;&amp;#30005;&amp;#22120;&amp;#34892;&amp;#19994;&amp;#24066;&amp;#22330;&amp;#38656;&amp;#27714;&amp;#39044;&amp;#27979;&amp;#20998;&amp;#26512;&lt;br /&gt;&amp;#31532;&amp;#22235;&amp;#33410; &amp;#20449;&amp;#21495;&amp;#32487;&amp;#30005;&amp;#22120;&amp;#20135;&amp;#19994;&amp;#20379;&amp;#38656;&amp;#24179;&amp;#34913;&amp;#29366;&amp;#20917;&amp;#20998;&amp;#26512;&lt;/p&gt;&lt;p&gt;&amp;#31532;&amp;#22235;&amp;#31456; &amp;#20013;&amp;#22269;&amp;#20449;&amp;#21495;&amp;#32487;&amp;#30005;&amp;#22120;&amp;#34892;&amp;#19994;&amp;#24066;&amp;#22330;&amp;#34892;&amp;#24773;&amp;#20998;&amp;#26512;&amp;#39044;&amp;#27979;&lt;br /&gt;&amp;#31532;&amp;#19968;&amp;#33410; &amp;#20215;&amp;#26684;&amp;#24418;&amp;#25104;&amp;#26426;&amp;#21046;&amp;#20998;&amp;#26512;&lt;br /&gt;&amp;#31532;&amp;#20108;&amp;#33410; &amp;#20449;&amp;#21495;&amp;#32487;&amp;#30005;&amp;#22120;&amp;#34892;&amp;#19994;&amp;#20215;&amp;#26684;&amp;#24433;&amp;#21709;&amp;#22240;&amp;#32032;&amp;#20998;&amp;#26512;&lt;br /&gt;&amp;#31532;&amp;#19977;&amp;#33410; 2017-2022&amp;#24180;&amp;#20013;&amp;#22269;&amp;#20449;&amp;#21495;&amp;#32487;&amp;#30005;&amp;#22120;&amp;#34892;&amp;#19994;&amp;#24066;&amp;#22330;&amp;#20215;&amp;#26684;&amp;#36235;&amp;#21521;&amp;#20998;&amp;#26512;&lt;br /&gt;&amp;#31532;&amp;#22235;&amp;#33410; 2023-2029&amp;#24180;&amp;#20013;&amp;#22269;&amp;#20449;&amp;#21495;&amp;#32487;&amp;#30005;&amp;#22120;&amp;#34892;&amp;#19994;&amp;#24066;&amp;#22330;&amp;#20215;&amp;#26684;&amp;#36235;&amp;#21521;&amp;#39044;&amp;#27979;&amp;#20998;&amp;#26512;&lt;/p&gt;&lt;p&gt;&amp;#31532;&amp;#20116;&amp;#31456; &amp;#20013;&amp;#22269;&amp;#20449;&amp;#21495;&amp;#32487;&amp;#30005;&amp;#22120;&amp;#34892;&amp;#19994;&amp;#36827;&amp;#20986;&amp;#21475;&amp;#24773;&amp;#20917;&amp;#20998;&amp;#26512;&amp;#39044;&amp;#27979;&lt;br /&gt;&amp;#31532;&amp;#19968;&amp;#33410; &amp;#24433;&amp;#21709;&amp;#20449;&amp;#21495;&amp;#32487;&amp;#30005;&amp;#22120;&amp;#36827;&amp;#20986;&amp;#21475;&amp;#21464;&amp;#21270;&amp;#30340;&amp;#20027;&amp;#35201;&amp;#21407;&amp;#22240;&amp;#21078;&amp;#26512;&lt;br /&gt;&amp;#31532;&amp;#20108;&amp;#33410; 2017-2022&amp;#24180;&amp;#20013;&amp;#22269;&amp;#20449;&amp;#21495;&amp;#32487;&amp;#30005;&amp;#22120;&amp;#34892;&amp;#19994;&amp;#36827;&amp;#20986;&amp;#21475;&amp;#24773;&amp;#20917;&amp;#20998;&amp;#26512;&lt;br /&gt;&amp;#19968;&amp;#12289;2017-2022&amp;#24180;&amp;#20013;&amp;#22269;&amp;#20449;&amp;#21495;&amp;#32487;&amp;#30005;&amp;#22120;&amp;#34892;&amp;#19994;&amp;#36827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0449;&amp;#21495;&amp;#32487;&amp;#30005;&amp;#22120;&amp;#34892;&amp;#19994;&amp;#20986;&amp;#21475;&amp;#24773;&amp;#20917;&amp;#20998;&amp;#26512;&lt;br /&gt;&amp;#31532;&amp;#19977;&amp;#33410; 2023-2029&amp;#24180;&amp;#20013;&amp;#22269;&amp;#20449;&amp;#21495;&amp;#32487;&amp;#30005;&amp;#22120;&amp;#34892;&amp;#19994;&amp;#36827;&amp;#20986;&amp;#21475;&amp;#24773;&amp;#20917;&amp;#39044;&amp;#27979;&amp;#20998;&amp;#26512;&lt;br /&gt;&amp;#19968;&amp;#12289;2023-2029&amp;#24180;&amp;#20013;&amp;#22269;&amp;#20449;&amp;#21495;&amp;#32487;&amp;#30005;&amp;#22120;&amp;#34892;&amp;#19994;&amp;#36827;&amp;#21475;&amp;#39044;&amp;#27979;&amp;#20998;&amp;#26512;&lt;br /&gt;&amp;#20108;&amp;#12289;2023-2029&amp;#24180;&amp;#20013;&amp;#22269;&amp;#20449;&amp;#21495;&amp;#32487;&amp;#30005;&amp;#22120;&amp;#34892;&amp;#19994;&amp;#20986;&amp;#21475;&amp;#39044;&amp;#27979;&amp;#20998;&amp;#26512;&lt;/p&gt;&lt;p&gt;&amp;#31532;&amp;#20845;&amp;#31456; &amp;#20013;&amp;#22269;&amp;#20449;&amp;#21495;&amp;#32487;&amp;#30005;&amp;#22120;&amp;#34892;&amp;#19994;&amp;#25216;&amp;#26415;&amp;#21457;&amp;#23637;&amp;#20998;&amp;#26512;&lt;br /&gt;&amp;#31532;&amp;#19968;&amp;#33410; &amp;#24403;&amp;#21069;&amp;#20013;&amp;#22269;&amp;#20449;&amp;#21495;&amp;#32487;&amp;#30005;&amp;#22120;&amp;#34892;&amp;#19994;&amp;#25216;&amp;#26415;&amp;#21457;&amp;#23637;&amp;#29616;&amp;#29366;&amp;#35843;&amp;#30740;&lt;br /&gt;&amp;#31532;&amp;#20108;&amp;#33410; &amp;#20013;&amp;#22269;&amp;#20449;&amp;#21495;&amp;#32487;&amp;#30005;&amp;#22120;&amp;#34892;&amp;#19994;&amp;#25216;&amp;#26415;&amp;#25104;&amp;#29087;&amp;#24230;&amp;#20998;&amp;#26512;&lt;br /&gt;&amp;#31532;&amp;#19977;&amp;#33410; &amp;#20013;&amp;#22806;&amp;#20449;&amp;#21495;&amp;#32487;&amp;#30005;&amp;#22120;&amp;#25216;&amp;#26415;&amp;#24046;&amp;#36317;&amp;#21450;&amp;#20135;&amp;#29983;&amp;#24046;&amp;#36317;&amp;#30340;&amp;#20027;&amp;#35201;&amp;#21407;&amp;#22240;&amp;#21078;&amp;#26512;&lt;br /&gt;&amp;#31532;&amp;#22235;&amp;#33410; &amp;#20013;&amp;#22269;&amp;#20449;&amp;#21495;&amp;#32487;&amp;#30005;&amp;#22120;&amp;#34892;&amp;#19994;&amp;#25216;&amp;#26415;&amp;#36235;&amp;#21183;&amp;#39044;&amp;#27979;&amp;#20998;&amp;#26512;&lt;br /&gt;&amp;#19968;&amp;#12289;&amp;#20449;&amp;#21495;&amp;#32487;&amp;#30005;&amp;#22120;&amp;#20135;&amp;#21697;&amp;#21457;&amp;#23637;&amp;#26032;&amp;#21160;&amp;#24577;&lt;br /&gt;&amp;#20108;&amp;#12289;&amp;#20449;&amp;#21495;&amp;#32487;&amp;#30005;&amp;#22120;&amp;#20135;&amp;#21697;&amp;#25216;&amp;#26415;&amp;#26032;&amp;#21160;&amp;#24577;&lt;br /&gt;&amp;#19977;&amp;#12289;&amp;#20449;&amp;#21495;&amp;#32487;&amp;#30005;&amp;#22120;&amp;#20135;&amp;#21697;&amp;#25216;&amp;#26415;&amp;#21457;&amp;#23637;&amp;#36235;&amp;#21183;&amp;#39044;&amp;#27979;&amp;#20998;&amp;#26512;&lt;br /&gt;&amp;#31532;&amp;#20116;&amp;#33410; &amp;#25552;&amp;#39640;&amp;#20013;&amp;#22269;&amp;#20449;&amp;#21495;&amp;#32487;&amp;#30005;&amp;#22120;&amp;#25216;&amp;#26415;&amp;#30340;&amp;#23545;&amp;#31574;&amp;#20998;&amp;#26512;&lt;/p&gt;&lt;p&gt;&amp;#31532;&amp;#19971;&amp;#31456; &amp;#20013;&amp;#22269;&amp;#20449;&amp;#21495;&amp;#32487;&amp;#30005;&amp;#22120;&amp;#34892;&amp;#19994;&amp;#31454;&amp;#20105;&amp;#26684;&amp;#23616;&amp;#20998;&amp;#26512;&lt;br /&gt;&amp;#31532;&amp;#19968;&amp;#33410; &amp;#20449;&amp;#21495;&amp;#32487;&amp;#30005;&amp;#22120;&amp;#34892;&amp;#19994;&amp;#21382;&amp;#21490;&amp;#31454;&amp;#20105;&amp;#26684;&amp;#23616;&amp;#32508;&amp;#36848;&lt;br /&gt;&amp;#19968;&amp;#12289;&amp;#20449;&amp;#21495;&amp;#32487;&amp;#30005;&amp;#22120;&amp;#34892;&amp;#19994;&amp;#38598;&amp;#20013;&amp;#24230;&amp;#20998;&amp;#26512;&lt;br /&gt;&amp;#20108;&amp;#12289;&amp;#20449;&amp;#21495;&amp;#32487;&amp;#30005;&amp;#22120;&amp;#34892;&amp;#19994;&amp;#31454;&amp;#20105;&amp;#31243;&amp;#24230;&lt;br /&gt;&amp;#31532;&amp;#20108;&amp;#33410; &amp;#20449;&amp;#21495;&amp;#32487;&amp;#30005;&amp;#22120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0449;&amp;#21495;&amp;#32487;&amp;#30005;&amp;#22120;&amp;#34892;&amp;#19994;&amp;#20225;&amp;#19994;&amp;#31454;&amp;#20105;&amp;#31574;&amp;#30053;&amp;#20998;&amp;#26512;&lt;br /&gt;&amp;#19968;&amp;#12289;2023-2029&amp;#24180;&amp;#20013;&amp;#22269;&amp;#20449;&amp;#21495;&amp;#32487;&amp;#30005;&amp;#22120;&amp;#34892;&amp;#19994;&amp;#24066;&amp;#22330;&amp;#31454;&amp;#20105;&amp;#36235;&amp;#21183;&amp;#39044;&amp;#27979;&amp;#20998;&amp;#26512;&lt;br /&gt;&amp;#20108;&amp;#12289;2023-2029&amp;#24180;&amp;#20449;&amp;#21495;&amp;#32487;&amp;#30005;&amp;#22120;&amp;#34892;&amp;#19994;&amp;#31454;&amp;#20105;&amp;#26684;&amp;#23616;&amp;#23637;&amp;#26395;&lt;br /&gt;&amp;#19977;&amp;#12289;2023-2029&amp;#24180;&amp;#20449;&amp;#21495;&amp;#32487;&amp;#30005;&amp;#22120;&amp;#34892;&amp;#19994;&amp;#31454;&amp;#20105;&amp;#31574;&amp;#30053;&amp;#20998;&amp;#26512;&lt;/p&gt;&lt;p&gt;&amp;#31532;&amp;#20843;&amp;#31456; &amp;#20449;&amp;#21495;&amp;#32487;&amp;#30005;&amp;#22120;&amp;#34892;&amp;#19994;&amp;#37325;&amp;#28857;&amp;#20225;&amp;#19994;&amp;#21457;&amp;#23637;&amp;#20998;&amp;#26512;&lt;br /&gt;&amp;#31532;&amp;#19968;&amp;#33410; &amp;#38463;&amp;#22478;&amp;#3248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24503;&amp;#21147;&amp;#3519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6149;&amp;#24030;&amp;#33322;&amp;#228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8738;&amp;#23707;&amp;#23433;&amp;#26222;&amp;#27888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19978;&amp;#28023;&amp;#27818;&amp;#24037;&amp;#27773;&amp;#3671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845;&amp;#33410; &amp;#19978;&amp;#28023;&amp;#26045;&amp;#32784;&amp;#24503;&amp;#24037;&amp;#19994;&amp;#25511;&amp;#210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1;&amp;#33410; &amp;#19978;&amp;#28023;&amp;#26494;&amp;#24029;&amp;#31934;&amp;#23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843;&amp;#33410; &amp;#28145;&amp;#22323;&amp;#19996;&amp;#27915;&amp;#26106;&amp;#2164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061;&amp;#33410; &amp;#33487;&amp;#24030;&amp;#35199;&amp;#38376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1313;&amp;#33410; &amp;#21414;&amp;#38376;&amp;#23439;&amp;#3265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p&gt;&lt;p&gt;&amp;#31532;&amp;#20061;&amp;#31456; &amp;#20449;&amp;#21495;&amp;#32487;&amp;#30005;&amp;#22120;&amp;#20225;&amp;#19994;&amp;#21457;&amp;#23637;&amp;#31574;&amp;#30053;&amp;#20998;&amp;#26512;&lt;br /&gt;&amp;#31532;&amp;#19968;&amp;#33410; &amp;#20449;&amp;#21495;&amp;#32487;&amp;#30005;&amp;#22120;&amp;#24066;&amp;#22330;&amp;#31574;&amp;#30053;&amp;#20998;&amp;#26512;&lt;br /&gt;&amp;#19968;&amp;#12289;&amp;#20449;&amp;#21495;&amp;#32487;&amp;#30005;&amp;#22120;&amp;#20215;&amp;#26684;&amp;#31574;&amp;#30053;&amp;#20998;&amp;#26512;&lt;br /&gt;&amp;#20108;&amp;#12289;&amp;#20449;&amp;#21495;&amp;#32487;&amp;#30005;&amp;#22120;&amp;#28192;&amp;#36947;&amp;#31574;&amp;#30053;&amp;#20998;&amp;#26512;&lt;br /&gt;&amp;#31532;&amp;#20108;&amp;#33410; &amp;#20449;&amp;#21495;&amp;#32487;&amp;#30005;&amp;#2212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449;&amp;#21495;&amp;#32487;&amp;#30005;&amp;#22120;&amp;#20225;&amp;#19994;&amp;#31454;&amp;#20105;&amp;#21147;&amp;#30340;&amp;#31574;&amp;#30053;&lt;br /&gt;&amp;#19968;&amp;#12289;&amp;#25552;&amp;#39640;&amp;#20013;&amp;#22269;&amp;#20449;&amp;#21495;&amp;#32487;&amp;#30005;&amp;#22120;&amp;#20225;&amp;#19994;&amp;#26680;&amp;#24515;&amp;#31454;&amp;#20105;&amp;#21147;&amp;#30340;&amp;#23545;&amp;#31574;&lt;br /&gt;&amp;#20108;&amp;#12289;&amp;#20449;&amp;#21495;&amp;#32487;&amp;#30005;&amp;#22120;&amp;#20225;&amp;#19994;&amp;#25552;&amp;#21319;&amp;#31454;&amp;#20105;&amp;#21147;&amp;#30340;&amp;#20027;&amp;#35201;&amp;#26041;&amp;#21521;&lt;br /&gt;&amp;#19977;&amp;#12289;&amp;#24433;&amp;#21709;&amp;#20449;&amp;#21495;&amp;#32487;&amp;#30005;&amp;#22120;&amp;#20225;&amp;#19994;&amp;#26680;&amp;#24515;&amp;#31454;&amp;#20105;&amp;#21147;&amp;#30340;&amp;#22240;&amp;#32032;&amp;#21450;&amp;#25552;&amp;#21319;&amp;#36884;&amp;#24452;&lt;br /&gt;&amp;#22235;&amp;#12289;&amp;#25552;&amp;#39640;&amp;#20449;&amp;#21495;&amp;#32487;&amp;#30005;&amp;#22120;&amp;#20225;&amp;#19994;&amp;#31454;&amp;#20105;&amp;#21147;&amp;#30340;&amp;#31574;&amp;#30053;&lt;br /&gt;&amp;#31532;&amp;#22235;&amp;#33410; &amp;#23545;&amp;#25105;&amp;#22269;&amp;#20449;&amp;#21495;&amp;#32487;&amp;#30005;&amp;#22120;&amp;#21697;&amp;#29260;&amp;#30340;&amp;#25112;&amp;#30053;&amp;#24605;&amp;#32771;&lt;br /&gt;&amp;#19968;&amp;#12289;&amp;#20449;&amp;#21495;&amp;#32487;&amp;#30005;&amp;#22120;&amp;#23454;&amp;#26045;&amp;#21697;&amp;#29260;&amp;#25112;&amp;#30053;&amp;#30340;&amp;#24847;&amp;#20041;&lt;br /&gt;&amp;#20108;&amp;#12289;&amp;#20449;&amp;#21495;&amp;#32487;&amp;#30005;&amp;#22120;&amp;#20225;&amp;#19994;&amp;#21697;&amp;#29260;&amp;#30340;&amp;#29616;&amp;#29366;&amp;#20998;&amp;#26512;&lt;br /&gt;&amp;#19977;&amp;#12289;&amp;#25105;&amp;#22269;&amp;#20449;&amp;#21495;&amp;#32487;&amp;#30005;&amp;#22120;&amp;#20225;&amp;#19994;&amp;#30340;&amp;#21697;&amp;#29260;&amp;#25112;&amp;#30053;&lt;br /&gt;&amp;#22235;&amp;#12289;&amp;#20449;&amp;#21495;&amp;#32487;&amp;#30005;&amp;#22120;&amp;#21697;&amp;#29260;&amp;#25112;&amp;#30053;&amp;#31649;&amp;#29702;&amp;#30340;&amp;#31574;&amp;#30053;&lt;/p&gt;&lt;p&gt;&amp;#31532;&amp;#21313;&amp;#31456; &amp;#20013;&amp;#22269;&amp;#20449;&amp;#21495;&amp;#32487;&amp;#30005;&amp;#22120;&amp;#24066;&amp;#22330;&amp;#33829;&amp;#38144;&amp;#31574;&amp;#30053;&amp;#31454;&amp;#20105;&amp;#20998;&amp;#26512;&lt;br /&gt;&amp;#31532;&amp;#19968;&amp;#33410; &amp;#20449;&amp;#21495;&amp;#32487;&amp;#30005;&amp;#22120;&amp;#24066;&amp;#22330;&amp;#20135;&amp;#21697;&amp;#31574;&amp;#30053;&lt;br /&gt;&amp;#31532;&amp;#20108;&amp;#33410; &amp;#20449;&amp;#21495;&amp;#32487;&amp;#30005;&amp;#22120;&amp;#24066;&amp;#22330;&amp;#28192;&amp;#36947;&amp;#31574;&amp;#30053;&lt;br /&gt;&amp;#31532;&amp;#19977;&amp;#33410; &amp;#20449;&amp;#21495;&amp;#32487;&amp;#30005;&amp;#22120;&amp;#24066;&amp;#22330;&amp;#20215;&amp;#26684;&amp;#31574;&amp;#30053;&lt;br /&gt;&amp;#31532;&amp;#22235;&amp;#33410; &amp;#20449;&amp;#21495;&amp;#32487;&amp;#30005;&amp;#22120;&amp;#24191;&amp;#21578;&amp;#23186;&amp;#20307;&amp;#31574;&amp;#30053;&lt;br /&gt;&amp;#31532;&amp;#20116;&amp;#33410; &amp;#20449;&amp;#21495;&amp;#32487;&amp;#30005;&amp;#22120;&amp;#23458;&amp;#25143;&amp;#26381;&amp;#21153;&amp;#31574;&amp;#30053;&lt;/p&gt;&lt;p&gt;&amp;#31532;&amp;#21313;&amp;#19968;&amp;#31456; &amp;#20449;&amp;#21495;&amp;#32487;&amp;#30005;&amp;#22120;&amp;#34892;&amp;#19994;&amp;#31454;&amp;#20105;&amp;#26684;&amp;#23616;&amp;#20998;&amp;#26512;&lt;br /&gt;&amp;#31532;&amp;#19968;&amp;#33410; &amp;#20449;&amp;#21495;&amp;#32487;&amp;#30005;&amp;#22120;&amp;#34892;&amp;#19994;&amp;#38598;&amp;#20013;&amp;#24230;&amp;#20998;&amp;#26512;&lt;br /&gt;&amp;#19968;&amp;#12289;&amp;#20449;&amp;#21495;&amp;#32487;&amp;#30005;&amp;#22120;&amp;#24066;&amp;#22330;&amp;#38598;&amp;#20013;&amp;#24230;&amp;#20998;&amp;#26512;&lt;br /&gt;&amp;#20108;&amp;#12289;&amp;#20449;&amp;#21495;&amp;#32487;&amp;#30005;&amp;#22120;&amp;#20225;&amp;#19994;&amp;#38598;&amp;#20013;&amp;#24230;&amp;#20998;&amp;#26512;&lt;br /&gt;&amp;#19977;&amp;#12289;&amp;#20449;&amp;#21495;&amp;#32487;&amp;#30005;&amp;#22120;&amp;#21306;&amp;#22495;&amp;#38598;&amp;#20013;&amp;#24230;&amp;#20998;&amp;#26512;&lt;br /&gt;&amp;#31532;&amp;#20108;&amp;#33410; &amp;#20449;&amp;#21495;&amp;#32487;&amp;#30005;&amp;#22120;&amp;#34892;&amp;#19994;&amp;#31454;&amp;#20105;&amp;#26684;&amp;#23616;&amp;#20998;&amp;#26512;&lt;br /&gt;&amp;#19968;&amp;#12289;2020&amp;#24180;&amp;#20449;&amp;#21495;&amp;#32487;&amp;#30005;&amp;#22120;&amp;#34892;&amp;#19994;&amp;#31454;&amp;#20105;&amp;#20998;&amp;#26512;&lt;br /&gt;&amp;#20108;&amp;#12289;2020&amp;#24180;&amp;#20013;&amp;#22806;&amp;#20449;&amp;#21495;&amp;#32487;&amp;#30005;&amp;#22120;&amp;#20135;&amp;#21697;&amp;#31454;&amp;#20105;&amp;#20998;&amp;#26512;&lt;br /&gt;&amp;#19977;&amp;#12289;2017-2022&amp;#24180;&amp;#20013;&amp;#22269;&amp;#20449;&amp;#21495;&amp;#32487;&amp;#30005;&amp;#22120;&amp;#24066;&amp;#22330;&amp;#31454;&amp;#20105;&amp;#20998;&amp;#26512;&lt;br /&gt;&amp;#22235;&amp;#12289;2023-2029&amp;#24180;&amp;#22269;&amp;#20869;&amp;#20027;&amp;#35201;&amp;#20449;&amp;#21495;&amp;#32487;&amp;#30005;&amp;#22120;&amp;#20225;&amp;#19994;&amp;#21160;&amp;#21521;&lt;/p&gt;&lt;p&gt;&amp;#31532;&amp;#21313;&amp;#20108;&amp;#31456; &amp;#20013;&amp;#22269;&amp;#20449;&amp;#21495;&amp;#32487;&amp;#30005;&amp;#22120;&amp;#34892;&amp;#19994;&amp;#25237;&amp;#36164;&amp;#20215;&amp;#20540;&amp;#19982;&amp;#25237;&amp;#36164;&amp;#31574;&amp;#30053;&amp;#20998;&amp;#26512;()&lt;br /&gt;&amp;#31532;&amp;#19968;&amp;#33410; &amp;#20449;&amp;#21495;&amp;#32487;&amp;#30005;&amp;#22120;&amp;#34892;&amp;#19994;SWOT&amp;#27169;&amp;#22411;&amp;#20998;&amp;#26512;&lt;br /&gt;&amp;#19968;&amp;#12289;&amp;#20449;&amp;#21495;&amp;#32487;&amp;#30005;&amp;#22120;&amp;#34892;&amp;#19994;&amp;#20248;&amp;#21183;&amp;#20998;&amp;#26512;&lt;br /&gt;&amp;#20108;&amp;#12289;&amp;#20449;&amp;#21495;&amp;#32487;&amp;#30005;&amp;#22120;&amp;#34892;&amp;#19994;&amp;#21155;&amp;#21183;&amp;#20998;&amp;#26512;&lt;br /&gt;&amp;#19977;&amp;#12289;&amp;#20449;&amp;#21495;&amp;#32487;&amp;#30005;&amp;#22120;&amp;#34892;&amp;#19994;&amp;#26426;&amp;#20250;&amp;#20998;&amp;#26512;&lt;br /&gt;&amp;#22235;&amp;#12289;&amp;#20449;&amp;#21495;&amp;#32487;&amp;#30005;&amp;#22120;&amp;#34892;&amp;#19994;&amp;#39118;&amp;#38505;&amp;#20998;&amp;#26512;&lt;br /&gt;&amp;#31532;&amp;#20108;&amp;#33410; &amp;#20449;&amp;#21495;&amp;#32487;&amp;#30005;&amp;#22120;&amp;#34892;&amp;#19994;&amp;#25237;&amp;#36164;&amp;#20215;&amp;#20540;&amp;#20998;&amp;#26512;&lt;br /&gt;&amp;#19968;&amp;#12289;&amp;#20449;&amp;#21495;&amp;#32487;&amp;#30005;&amp;#22120;&amp;#34892;&amp;#19994;&amp;#21457;&amp;#23637;&amp;#21069;&amp;#26223;&amp;#39044;&amp;#27979;&lt;br /&gt;&amp;#20108;&amp;#12289;&amp;#20449;&amp;#21495;&amp;#32487;&amp;#30005;&amp;#22120;&amp;#25237;&amp;#36164;&amp;#26426;&amp;#20250;&amp;#20998;&amp;#26512;&lt;br /&gt;&amp;#31532;&amp;#19977;&amp;#33410; &amp;#20449;&amp;#21495;&amp;#32487;&amp;#30005;&amp;#22120;&amp;#34892;&amp;#19994;&amp;#25237;&amp;#36164;&amp;#39118;&amp;#38505;&amp;#20998;&amp;#26512;&lt;br /&gt;&amp;#19968;&amp;#12289;&amp;#20449;&amp;#21495;&amp;#32487;&amp;#30005;&amp;#22120;&amp;#24066;&amp;#22330;&amp;#31454;&amp;#20105;&amp;#39118;&amp;#38505;&lt;br /&gt;&amp;#20108;&amp;#12289;&amp;#20449;&amp;#21495;&amp;#32487;&amp;#30005;&amp;#22120;&amp;#21407;&amp;#26448;&amp;#26009;&amp;#21387;&amp;#21147;&amp;#39118;&amp;#38505;&amp;#20998;&amp;#26512;&lt;br /&gt;&amp;#19977;&amp;#12289;&amp;#20449;&amp;#21495;&amp;#32487;&amp;#30005;&amp;#22120;&amp;#25216;&amp;#26415;&amp;#39118;&amp;#38505;&amp;#20998;&amp;#26512;&lt;br /&gt;&amp;#22235;&amp;#12289;&amp;#20449;&amp;#21495;&amp;#32487;&amp;#30005;&amp;#22120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20449;&amp;#21495;&amp;#32487;&amp;#30005;&amp;#22120;&amp;#34892;&amp;#19994;&amp;#25237;&amp;#36164;&amp;#31574;&amp;#30053;&amp;#20998;&amp;#26512;&lt;br /&gt;&amp;#19968;&amp;#12289;&amp;#20449;&amp;#21495;&amp;#32487;&amp;#30005;&amp;#22120;&amp;#34892;&amp;#19994;&amp;#37325;&amp;#28857;&amp;#25237;&amp;#36164;&amp;#21697;&amp;#31181;&amp;#20998;&amp;#26512;&lt;br /&gt;&amp;#20108;&amp;#12289;&amp;#20449;&amp;#21495;&amp;#32487;&amp;#30005;&amp;#22120;&amp;#34892;&amp;#19994;&amp;#37325;&amp;#28857;&amp;#25237;&amp;#36164;&amp;#22320;&amp;#21306;&amp;#20998;&amp;#26512;&lt;/p&gt;&lt;p&gt;&amp;#31532;&amp;#21313;&amp;#19977;&amp;#31456;&amp;#32467;&amp;#35770;&amp;#19982;&amp;#24314;&amp;#35758;()&lt;/p&gt;&lt;p&gt;&amp;#22270;&amp;#34920;&amp;#30446;&amp;#24405;&lt;br /&gt;&amp;#22270;&amp;#34920; &amp;#20449;&amp;#21495;&amp;#32487;&amp;#30005;&amp;#22120;&amp;#20135;&amp;#19994;&amp;#38142;&amp;#20998;&amp;#26512;&amp;#22270;&lt;br /&gt;&amp;#22270;&amp;#34920; 2017-2022&amp;#24180;&amp;#20013;&amp;#22269;&amp;#20449;&amp;#21495;&amp;#32487;&amp;#30005;&amp;#22120;&amp;#34892;&amp;#19994;&amp;#24066;&amp;#22330;&amp;#35268;&amp;#27169;&amp;#21450;&amp;#22686;&amp;#38271;&amp;#24773;&amp;#20917;&amp;#20998;&amp;#26512;&lt;br /&gt;&amp;#22270;&amp;#34920; 2017-2022&amp;#24180;&amp;#20013;&amp;#22269;&amp;#20449;&amp;#21495;&amp;#32487;&amp;#30005;&amp;#22120;&amp;#34892;&amp;#19994;&amp;#20379;&amp;#32473;&amp;#21450;&amp;#22686;&amp;#38271;&amp;#29366;&amp;#20917;&amp;#20998;&amp;#26512;&lt;br /&gt;&amp;#22270;&amp;#34920; 2017-2022&amp;#24180;&amp;#20013;&amp;#22269;&amp;#20449;&amp;#21495;&amp;#32487;&amp;#30005;&amp;#22120;&amp;#24066;&amp;#22330;&amp;#38656;&amp;#27714;&amp;#21450;&amp;#22686;&amp;#38271;&amp;#29366;&amp;#20917;&amp;#20998;&amp;#26512;&lt;br /&gt;&amp;#22270;&amp;#34920; &amp;#36817;&amp;#19977;&amp;#24180;&amp;#20449;&amp;#21495;&amp;#32487;&amp;#30005;&amp;#22120;&amp;#34892;&amp;#19994;&amp;#37325;&amp;#28857;&amp;#20225;&amp;#19994;&amp;#32463;&amp;#33829;&amp;#24773;&amp;#20917;&amp;#20998;&amp;#26512;&lt;br /&gt;&amp;#22270;&amp;#34920; 2023-2029&amp;#24180;&amp;#20013;&amp;#22269;&amp;#20449;&amp;#21495;&amp;#32487;&amp;#30005;&amp;#22120;&amp;#24066;&amp;#22330;&amp;#35268;&amp;#27169;&amp;#39044;&amp;#27979;&amp;#20998;&amp;#26512;&lt;br /&gt;&amp;#22270;&amp;#34920; 2023-2029&amp;#24180;&amp;#20013;&amp;#22269;&amp;#20449;&amp;#21495;&amp;#32487;&amp;#30005;&amp;#22120;&amp;#34892;&amp;#19994;&amp;#38598;&amp;#20013;&amp;#24230;&amp;#39044;&amp;#27979;&amp;#20998;&amp;#26512;&lt;br /&gt;&amp;#22270;&amp;#34920; 2023-2029&amp;#24180;&amp;#20013;&amp;#22269;&amp;#20449;&amp;#21495;&amp;#32487;&amp;#30005;&amp;#22120;&amp;#34892;&amp;#19994;&amp;#20135;&amp;#33021;&amp;#39044;&amp;#27979;&amp;#20998;&amp;#26512;&lt;br /&gt;&amp;#22270;&amp;#34920; 2023-2029&amp;#24180;&amp;#20013;&amp;#22269;&amp;#20449;&amp;#21495;&amp;#32487;&amp;#30005;&amp;#22120;&amp;#34892;&amp;#19994;&amp;#24066;&amp;#22330;&amp;#38656;&amp;#27714;&amp;#39044;&amp;#27979;&amp;#20998;&amp;#26512;&lt;br /&gt;&amp;#22270;&amp;#34920; 2023-2029&amp;#24180;&amp;#20013;&amp;#22269;&amp;#20449;&amp;#21495;&amp;#32487;&amp;#30005;&amp;#22120;&amp;#34892;&amp;#19994;&amp;#24066;&amp;#22330;&amp;#20215;&amp;#26684;&amp;#34892;&amp;#24773;&amp;#39044;&amp;#2797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6.html"&gt;http://www.cction.com/report/202309/41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